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 п</w:t>
      </w:r>
      <w:r>
        <w:rPr>
          <w:b/>
          <w:bCs/>
        </w:rPr>
        <w:t>остановления Нерюнгринской районной администрации «О внесении изменений в муниципальную программу «Развитие системы образования Нерюнгринского района на 2021-2025 годы</w:t>
      </w:r>
      <w:r>
        <w:rPr>
          <w:b/>
        </w:rPr>
        <w:t xml:space="preserve">», утвержденную постановлением Нерюнгринской районной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8.02.2021 № 18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19 июня 2024 года        </w:t>
        <w:tab/>
        <w:tab/>
        <w:tab/>
        <w:tab/>
        <w:tab/>
        <w:tab/>
        <w:tab/>
        <w:tab/>
        <w:t xml:space="preserve">                                 № 71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. раздела 8.1. статьи 8. Положения о Контрольно-счетной палате МО «Нерюнгринский район»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е системы образования Нерюнгринского района на 2021-2025 годы</w:t>
      </w:r>
      <w:r>
        <w:rPr/>
        <w:t>» (далее – Программ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  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 xml:space="preserve">«О внесении изменений в муниципальную программу «Развитие системы образования Нерюнгринского района на 2021-2025 годы», утвержденную постановлением Нерюнгринской районной администрации от 08.02.2021                  № 185» </w:t>
      </w:r>
      <w:r>
        <w:rPr/>
        <w:t>с листом соглас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/>
        <w:t xml:space="preserve">- копия заключения </w:t>
      </w:r>
      <w:r>
        <w:rPr>
          <w:bCs/>
        </w:rPr>
        <w:t>Управления экономического развития и муниципального заказа от 16.04.2024 г. № 30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копия заключения Управления финансов </w:t>
      </w:r>
      <w:r>
        <w:rPr>
          <w:bCs/>
        </w:rPr>
        <w:t xml:space="preserve">Нерюнгринской районной администрации </w:t>
      </w:r>
      <w:r>
        <w:rPr/>
        <w:t>от 28.03.2024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Правового управления Нерюнгринской районной администрации от 19.04.2024 г. № 2-13/53;</w:t>
      </w:r>
    </w:p>
    <w:p>
      <w:pPr>
        <w:pStyle w:val="Normal"/>
        <w:autoSpaceDE w:val="false"/>
        <w:jc w:val="both"/>
        <w:rPr/>
      </w:pPr>
      <w:r>
        <w:rPr/>
        <w:t xml:space="preserve">- копия заключения Комиссии по противодействию коррупции в муниципальном образовании «Нерюнгринский район» от 19.04.2024 г. № 2-15/65.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проведена с учетом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ходе проведения экспертизы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</w:t>
      </w:r>
      <w:r>
        <w:rPr>
          <w:b/>
        </w:rPr>
        <w:t xml:space="preserve"> </w:t>
      </w:r>
      <w:r>
        <w:rPr>
          <w:rStyle w:val="Style20"/>
          <w:b w:val="false"/>
          <w:sz w:val="24"/>
          <w:szCs w:val="24"/>
        </w:rPr>
        <w:t xml:space="preserve">от 29.12.2012 № 273-ФЗ «Об образовании в Российской Федерации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решение Нерюнгринского районного Совета депутатов от 20.12.2022 г. № 1-35 «О бюджете Нерюнгринского района на 2023 год и на плановый период 2024 и 2025 годов» (в редакции от 29.11.2023 № 2-4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результате проведения финансово-экономического анализа установлено, изменения в муниципальную программу в части финансирования вносятся в связи с приведением в соответствие решению Нерюнгринского районного Совета депутатов от </w:t>
      </w:r>
      <w:r>
        <w:rPr/>
        <w:t xml:space="preserve">29.11.2023 № 2-4 «О внесении изменений в решение Нерюнгринского районного Совета депутатов от 20.12.2022 № 1-35 «О бюджете Нерюнгринского района на 2023 год и на плановый период 2024 и 2025 годов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 xml:space="preserve">Объем финансирования по </w:t>
      </w:r>
      <w:r>
        <w:rPr>
          <w:bCs/>
          <w:u w:val="single"/>
        </w:rPr>
        <w:t>базовому варианту</w:t>
      </w:r>
      <w:r>
        <w:rPr>
          <w:bCs/>
        </w:rPr>
        <w:t xml:space="preserve"> увеличивается на </w:t>
      </w:r>
      <w:r>
        <w:rPr>
          <w:b/>
          <w:bCs/>
        </w:rPr>
        <w:t>65 242,30 тыс. рублей</w:t>
      </w:r>
      <w:r>
        <w:rPr>
          <w:bCs/>
        </w:rPr>
        <w:t xml:space="preserve">, по </w:t>
      </w:r>
      <w:r>
        <w:rPr>
          <w:bCs/>
          <w:u w:val="single"/>
        </w:rPr>
        <w:t>интенсивному варианту</w:t>
      </w:r>
      <w:r>
        <w:rPr>
          <w:bCs/>
        </w:rPr>
        <w:t xml:space="preserve"> объем финансирования увеличивается на </w:t>
      </w:r>
      <w:r>
        <w:rPr>
          <w:b/>
          <w:bCs/>
        </w:rPr>
        <w:t>102 600,90</w:t>
      </w:r>
      <w:r>
        <w:rPr>
          <w:bCs/>
        </w:rPr>
        <w:t xml:space="preserve"> </w:t>
      </w:r>
      <w:r>
        <w:rPr>
          <w:b/>
          <w:bCs/>
        </w:rPr>
        <w:t>тыс. рублей.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результате предлагаемых изменений общий объем средств, предусмотренный на реализацию муниципальной программы </w:t>
      </w:r>
      <w:r>
        <w:rPr>
          <w:b/>
        </w:rPr>
        <w:t>по базовому варианту</w:t>
      </w:r>
      <w:r>
        <w:rPr/>
        <w:t xml:space="preserve"> составит </w:t>
      </w:r>
      <w:r>
        <w:rPr>
          <w:b/>
        </w:rPr>
        <w:t>18 830 483,80</w:t>
      </w:r>
      <w:r>
        <w:rPr/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 249 930,4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3 817 406,8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4 459 531,5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3 662 852,9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3 660 762,2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местного бюджета Нерюнгринского района</w:t>
      </w:r>
      <w:r>
        <w:rPr/>
        <w:t xml:space="preserve"> предусмотрены ассигнования в размере 6 176 398,70 тыс. рублей, из них по периодам: 2021 год – 1 078 560,10 тыс. рублей; 2022 год –                  1 180 012,50 тыс. рублей; 2023 год – 1 682 607,10 тыс. рублей; 2024 год – 1 121 567,20 тыс. рублей; 2025 год – 1 113 651,8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федерального бюджета</w:t>
      </w:r>
      <w:r>
        <w:rPr/>
        <w:t xml:space="preserve"> – 791 088,50 тыс. рублей, из них по периодам: 2021 год – 122 708,10 тыс. рублей; 2022 год – 224 070,30 тыс. рублей; 2023 год – 184 292,90 тыс. рублей; 2024 год – 127 397,50 тыс. рублей; 2025 год – 132 619,7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государственного бюджета РС(Я)</w:t>
      </w:r>
      <w:r>
        <w:rPr/>
        <w:t xml:space="preserve"> – 11 257 196,80 тыс. рублей, из них по периодам: 2021 год – 1 951 504,40 тыс. рублей; 2022 год – 2 290 718,80 тыс. рублей; 2023 год – 2 400 407,70 тыс. рублей; 2024 год – 2 306 986,70 тыс. рублей; 2025 год – 2 307 579,2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внебюджетных источников</w:t>
      </w:r>
      <w:r>
        <w:rPr/>
        <w:t xml:space="preserve"> – 625 799,80 тыс. рублей, из них по периодам: 2021 год – 97 157,80 тыс. рублей; 2022 год – 122 605,20 тыс. рублей; 2023 год – 192 223,80 тыс. рублей; 2024 год – 106 901,50 тыс. рублей; 2025 год – 106 911,5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Общий объем средств на реализацию муниципальной программы </w:t>
      </w:r>
      <w:r>
        <w:rPr>
          <w:b/>
        </w:rPr>
        <w:t>по интенсивному варианту</w:t>
      </w:r>
      <w:r>
        <w:rPr/>
        <w:t xml:space="preserve"> составляет </w:t>
      </w:r>
      <w:r>
        <w:rPr>
          <w:b/>
        </w:rPr>
        <w:t>19 389 823,37</w:t>
      </w:r>
      <w:r>
        <w:rPr/>
        <w:t xml:space="preserve">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 359 523,4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3 908 794,0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4 551 069,5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3 785 848,6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3 784 587,7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Из местного бюджета Нерюнгринского района предусмотрены ассигнования в размере 6 631 431,96 тыс. рублей, из федерального бюджета – 860 002,20 тыс. рублей, из государственного бюджета Республики Саха (Якутия) предусмотрено финансирование в объеме 11 269 098,81 тыс. рублей, из внебюджетных источников – 629 290,4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1. В пункт 11. «Предельный объем финансового обеспечения на реализацию Программы с разбивкой по годам и источникам финансирования» паспорта Программ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2. В таблицу 24. «Ресурсное обеспечение программы» раздела </w:t>
      </w:r>
      <w:r>
        <w:rPr>
          <w:lang w:val="en-US"/>
        </w:rPr>
        <w:t>VI</w:t>
      </w:r>
      <w:r>
        <w:rPr/>
        <w:t>.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3. В приложение № 1 «Система программных мероприятий муниципальной программы «</w:t>
      </w:r>
      <w:r>
        <w:rPr>
          <w:bCs/>
        </w:rPr>
        <w:t>Развитие системы образования Нерюнгринского района на 2021-2025 годы</w:t>
      </w:r>
      <w:r>
        <w:rPr/>
        <w:t>»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4. В приложение № 3 «Перечень объектов, требующих расходов на ремонт, финансируемых в рамках муниципальной программы»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5. В приложение № 4 «Перечень предметов длительного пользования, дорогостоящего оборудования финансируемых в рамках подпрограммы (направления) «Развитие и модернизация отрасли» к муниципальной программе.</w:t>
      </w:r>
    </w:p>
    <w:p>
      <w:pPr>
        <w:pStyle w:val="Normal"/>
        <w:ind w:firstLine="708"/>
        <w:jc w:val="both"/>
        <w:rPr/>
      </w:pPr>
      <w:r>
        <w:rPr/>
        <w:t>В результате проведения финансово-экономической экспертизы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1. Объем финансирования по муниципальной программе на 2023-2025 годы по базовому варианту не соответствует решению Нерюнгринского районного Совета депутатов от 20.12.2022 г. № 1-35 «О бюджете Нерюнгринского района на 2023 год и на плановый период 2024 и 2025 годов» (в редакции от 29.11.2023 № 2-4). Отклонение в сумме 62 197,30 тыс. рублей обусловлено распределением средств бюджета Нерюнгринского района на основании постановлений Нерюнгринской районной администрации № 2296 от 19.11.2023 г., № 2386 от 22.11.2023 г., уведомлений Министерства образования РС(Я) № 2006-19 от 01.11.2023 г., № 110-19 от 31.10.2023 г., уведомления Министерства финансов РС(Я) № 1731 от 31.10.2023 г. 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/>
        </w:rPr>
        <w:t>В нарушение</w:t>
      </w:r>
      <w:r>
        <w:rPr/>
        <w:t xml:space="preserve"> пункта 6.1. раздела VI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, в Приложении               № 1 к проекту постановления в итоговых показателях «Муниципальная программа», в Подпрограмме III. «Общее образование», в Подпрограмме I</w:t>
      </w:r>
      <w:r>
        <w:rPr>
          <w:lang w:val="en-US"/>
        </w:rPr>
        <w:t>V</w:t>
      </w:r>
      <w:r>
        <w:rPr/>
        <w:t>. «Дополнительное образование» финансирование в разрезе по периодам реализации программы по интенсивному варианту отражено меньше, чем по базово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3. Форма Приложения № 2 «Перечень объектов, требующих расходов на ремонт, финансируемых в рамках муниципальной программы» к проекту постановления представленная на экспертизу, </w:t>
      </w:r>
      <w:r>
        <w:rPr>
          <w:b/>
        </w:rPr>
        <w:t>не соответствует</w:t>
      </w:r>
      <w:r>
        <w:rPr/>
        <w:t xml:space="preserve"> Приложению № 1 к проекту постановления в части отраженных показателей за 2022 год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4. Приложение № 4 «Перечень предметов длительного пользования, дорогостоящего оборудования финансируемых в рамках подпрограммы (направления) «Развитие и модернизация отрасли» </w:t>
      </w:r>
      <w:r>
        <w:rPr>
          <w:b/>
        </w:rPr>
        <w:t>не соответствует</w:t>
      </w:r>
      <w:r>
        <w:rPr/>
        <w:t xml:space="preserve"> Приложению № 1 к проекту постановления в части показателей за 2022 год. В Приложении № 4 в итоговых суммах в графах «Всего», за 2022 год, за 2023 год в базовом и интенсивном вариантах имеют место арифметические ошиб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Cs/>
        </w:rPr>
      </w:pPr>
      <w:r>
        <w:rPr/>
        <w:t>5. Согласно представленному на экспертизу проекту вносятся изменения в Подпрограмму VI. «Комплексная безопасность образовательных учреждений», при этом не внесены изменения в приложение № 2 «Сведения о целевых индикаторах муниципальной программы «</w:t>
      </w:r>
      <w:r>
        <w:rPr>
          <w:bCs/>
        </w:rPr>
        <w:t>Развитие системы образования Нерюнгринского района на 2021-2025 годы» в разрезе подпрограмм, задач, мероприятий». Данное приложение на проверку не представле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firstLine="709"/>
        <w:jc w:val="both"/>
        <w:rPr/>
      </w:pPr>
      <w:r>
        <w:rPr>
          <w:bCs/>
        </w:rPr>
        <w:t>6.</w:t>
      </w:r>
      <w:r>
        <w:rPr/>
        <w:t xml:space="preserve"> </w:t>
      </w:r>
      <w:r>
        <w:rPr>
          <w:b/>
        </w:rPr>
        <w:t>В нарушение</w:t>
      </w:r>
      <w:r>
        <w:rPr/>
        <w:t xml:space="preserve"> пункта 6.9. раздела </w:t>
      </w:r>
      <w:r>
        <w:rPr>
          <w:lang w:val="en-US"/>
        </w:rPr>
        <w:t>VI</w:t>
      </w:r>
      <w:r>
        <w:rPr/>
        <w:t>.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Республики Саха (Якутия) от 26.03.2018 № 451, с</w:t>
      </w:r>
      <w:r>
        <w:rPr>
          <w:color w:val="22272F"/>
          <w:sz w:val="23"/>
          <w:szCs w:val="23"/>
          <w:shd w:fill="FFFFFF" w:val="clear"/>
        </w:rPr>
        <w:t xml:space="preserve"> направленным в Контрольно-счетную палату МО «Нерюнгринский район»</w:t>
      </w:r>
      <w:r>
        <w:rPr/>
        <w:t xml:space="preserve"> проектом постановления о внесении изменений в программу не предоставлены в полном объеме финансово-экономические обосн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Cs/>
        </w:rPr>
      </w:pPr>
      <w:r>
        <w:rPr/>
        <w:t xml:space="preserve">7. </w:t>
      </w:r>
      <w:r>
        <w:rPr>
          <w:b/>
          <w:bCs/>
        </w:rPr>
        <w:t>В нарушение</w:t>
      </w:r>
      <w:r>
        <w:rPr>
          <w:bCs/>
        </w:rPr>
        <w:t xml:space="preserve"> пункта 6.1. раздела VI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, муниципальная программа своевременно не приведена в соответствие с решением о бюджете Нерюнгринского района не позднее трех месяцев со дня вступления решения в сил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bCs/>
        </w:rPr>
      </w:pPr>
      <w:r>
        <w:rPr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муниципальную программу «Развитие системы образования Нерюнгринского района на 2021-2025 годы», утвержденную постановлением Нерюнгринской районной администрации от 08.02.2021 № 185</w:t>
      </w:r>
      <w:r>
        <w:rPr/>
        <w:t>, Контрольно-счетная палата МО «Нерюнгринский район» рекомендует устранить вышеуказанные замеч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Аудитор</w:t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     Н.И. Галка</w:t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2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Georgia115pt">
    <w:name w:val="Основной текст (2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ind w:firstLine="760"/>
      <w:jc w:val="both"/>
    </w:pPr>
    <w:rPr>
      <w:i/>
      <w:i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5861CF4D24FF29147CF5D246A1582885AF137B3485E9D7ABB6F69615Q3f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2:00Z</dcterms:created>
  <dc:creator>kspruk</dc:creator>
  <dc:description/>
  <cp:keywords/>
  <dc:language>en-US</dc:language>
  <cp:lastModifiedBy>Наталья</cp:lastModifiedBy>
  <cp:lastPrinted>2024-06-19T20:57:00Z</cp:lastPrinted>
  <dcterms:modified xsi:type="dcterms:W3CDTF">2024-06-19T11:57:00Z</dcterms:modified>
  <cp:revision>131</cp:revision>
  <dc:subject/>
  <dc:title/>
</cp:coreProperties>
</file>